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Představenstvo společnosti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rcelorMittal Ostrava a.s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cs-CZ"/>
        </w:rPr>
        <w:t>se sídlem Ostrava, Kunčice, Vratimovská č.p. 689, PSČ 707 02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 xml:space="preserve">IČ: </w:t>
      </w:r>
      <w:r>
        <w:rPr>
          <w:rFonts w:cs="Arial" w:ascii="Calibri" w:hAnsi="Calibri"/>
          <w:bCs/>
          <w:sz w:val="22"/>
          <w:szCs w:val="22"/>
          <w:lang w:val="cs-CZ"/>
        </w:rPr>
        <w:t>45193258</w:t>
      </w:r>
      <w:r>
        <w:rPr>
          <w:rFonts w:cs="Arial" w:ascii="Calibri" w:hAnsi="Calibri"/>
          <w:sz w:val="22"/>
          <w:szCs w:val="22"/>
          <w:lang w:val="cs-CZ"/>
        </w:rPr>
        <w:t xml:space="preserve">,  zapsané v obchodním rejstříku vedeném Krajským soudem v Ostravě, oddíl </w:t>
      </w:r>
      <w:r>
        <w:rPr>
          <w:rFonts w:cs="Arial" w:ascii="Calibri" w:hAnsi="Calibri"/>
          <w:bCs/>
          <w:sz w:val="22"/>
          <w:szCs w:val="22"/>
          <w:lang w:val="cs-CZ"/>
        </w:rPr>
        <w:t>B</w:t>
      </w:r>
      <w:r>
        <w:rPr>
          <w:rFonts w:cs="Arial" w:ascii="Calibri" w:hAnsi="Calibri"/>
          <w:sz w:val="22"/>
          <w:szCs w:val="22"/>
          <w:lang w:val="cs-CZ"/>
        </w:rPr>
        <w:t>, vložka 297</w:t>
      </w:r>
      <w:r>
        <w:rPr>
          <w:rFonts w:cs="Calibri" w:ascii="Calibri" w:hAnsi="Calibri"/>
          <w:sz w:val="22"/>
          <w:szCs w:val="22"/>
          <w:lang w:val="cs-CZ"/>
        </w:rPr>
        <w:t xml:space="preserve">  („</w:t>
      </w:r>
      <w:r>
        <w:rPr>
          <w:rFonts w:cs="Calibri" w:ascii="Calibri" w:hAnsi="Calibri"/>
          <w:b/>
          <w:sz w:val="22"/>
          <w:szCs w:val="22"/>
          <w:lang w:val="cs-CZ"/>
        </w:rPr>
        <w:t>Společnost</w:t>
      </w:r>
      <w:r>
        <w:rPr>
          <w:rFonts w:cs="Calibri" w:ascii="Calibri" w:hAnsi="Calibri"/>
          <w:sz w:val="22"/>
          <w:szCs w:val="22"/>
          <w:lang w:val="cs-CZ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ímto v souladu s ust. § 183l odst. 2 zák. č. 513/1991 Sb., obchodní zákoník, v platném znění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veřejňuje usnesení mimořádné valné hromady Společnost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konané dne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11.6.2010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od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9:00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hodin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ve sportovní hale Tělovýchovné jednoty Mittal Ostrava, na adrese Varenská 3098/40a, 702 00 Ostrava – Moravská Ostra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snesení mimořádné valné hromady Společnosti ve věc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řechodu všech ostatních účastnických cenných papírů Společnosti na hlavního akcionář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imořádná valná hromada Společnosti přijala v souladu s ustanoveními §§ 183i až 183n </w:t>
      </w:r>
      <w:r>
        <w:rPr>
          <w:rFonts w:cs="Calibri" w:ascii="Calibri" w:hAnsi="Calibri"/>
          <w:sz w:val="22"/>
          <w:szCs w:val="22"/>
          <w:lang w:val="cs-CZ"/>
        </w:rPr>
        <w:t>zák. č.  513/1991 Sb., obchodní zákoník, v platném znění</w:t>
      </w:r>
      <w:r>
        <w:rPr>
          <w:rFonts w:cs="Arial" w:ascii="Calibri" w:hAnsi="Calibri"/>
          <w:sz w:val="22"/>
          <w:szCs w:val="22"/>
          <w:lang w:val="cs-CZ"/>
        </w:rPr>
        <w:t>, („</w:t>
      </w:r>
      <w:r>
        <w:rPr>
          <w:rFonts w:cs="Arial" w:ascii="Calibri" w:hAnsi="Calibri"/>
          <w:b/>
          <w:sz w:val="22"/>
          <w:szCs w:val="22"/>
          <w:lang w:val="cs-CZ"/>
        </w:rPr>
        <w:t>Obchodní zákoník</w:t>
      </w:r>
      <w:r>
        <w:rPr>
          <w:rFonts w:cs="Arial" w:ascii="Calibri" w:hAnsi="Calibri"/>
          <w:sz w:val="22"/>
          <w:szCs w:val="22"/>
          <w:lang w:val="cs-CZ"/>
        </w:rPr>
        <w:t>“) následující usnes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Mimořádná valná hromada určuje, že na základě výpisu z registru emitenta pořízeného Střediskem cenných papírů ke dn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4. června 2010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kládajícího počet akcií emitovaných společností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ArcelorMittal Ostrava a.s., IČ: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45193258</w:t>
      </w:r>
      <w:r>
        <w:rPr>
          <w:rFonts w:cs="Arial" w:ascii="Calibri" w:hAnsi="Calibri"/>
          <w:b/>
          <w:sz w:val="22"/>
          <w:szCs w:val="22"/>
          <w:lang w:val="cs-CZ"/>
        </w:rPr>
        <w:t>, se sídlem Ostrava, Kunčice, Vratimovská č.p. 689, PSČ 707 02</w:t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zapsanou v obchodním rejstříku vedeném Krajským soudem v Ostravě, oddíl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B</w:t>
      </w:r>
      <w:r>
        <w:rPr>
          <w:rFonts w:cs="Arial" w:ascii="Calibri" w:hAnsi="Calibri"/>
          <w:b/>
          <w:sz w:val="22"/>
          <w:szCs w:val="22"/>
          <w:lang w:val="cs-CZ"/>
        </w:rPr>
        <w:t>, vložka 297 (dále také jako „ArcelorMittal Ostrava“)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e vlastnictví společnost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rcelorMittal Holdings AG, společnosti založené a existující podle švýcarského práva, identifikační číslo: CH-170.3.029.024-8 Zug, se sídlem Alpenstraße 15, Zug, Švýcarsko (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dále také jako „ArcelorMittal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Holdings AG</w:t>
      </w:r>
      <w:r>
        <w:rPr>
          <w:rFonts w:cs="Arial" w:ascii="Calibri" w:hAnsi="Calibri"/>
          <w:b/>
          <w:sz w:val="22"/>
          <w:szCs w:val="22"/>
          <w:lang w:val="cs-CZ"/>
        </w:rPr>
        <w:t>“)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je společnost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ArcelorMittal Holdings AG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hlavním akcionářem společnosti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ArcelorMittal Ostrav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s podílem na hlasovacích právech ve společnosti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ArcelorMittal Ostrav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ve výši přibližně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96,43 </w:t>
      </w:r>
      <w:r>
        <w:rPr>
          <w:rFonts w:cs="Arial" w:ascii="Calibri" w:hAnsi="Calibri"/>
          <w:b/>
          <w:sz w:val="22"/>
          <w:szCs w:val="22"/>
          <w:lang w:val="cs-CZ"/>
        </w:rPr>
        <w:t>%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, neboť je pro ni ve Středisku cenných papírů  evidováno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11 947 845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ks (slovy: jedenáct milionů devět set čtyřicet sedm tisíc osm set čtyřicet pět kusů) kmenových akcií emitovaných společností ArcelorMittal Ostrava jako akcie na majitele v zaknihované podobě, každá o jmenovité hodnotě 1 000,- Kč, jejichž souhrnná jmenovitá hodnota odpovídá přibližně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96,43 </w:t>
      </w:r>
      <w:r>
        <w:rPr>
          <w:rFonts w:cs="Arial" w:ascii="Calibri" w:hAnsi="Calibri"/>
          <w:b/>
          <w:sz w:val="22"/>
          <w:szCs w:val="22"/>
          <w:lang w:val="cs-CZ"/>
        </w:rPr>
        <w:t>% základního kapitálu společnosti ArcelorMittal Ostrav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imořádná valná hromada konstatuje a osvědčuje, že společnost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ArcelorMittal Holdings AG </w:t>
      </w:r>
      <w:r>
        <w:rPr>
          <w:rStyle w:val="Platne1"/>
          <w:rFonts w:cs="Calibri" w:ascii="Calibri" w:hAnsi="Calibri"/>
          <w:b/>
          <w:sz w:val="22"/>
          <w:szCs w:val="22"/>
          <w:lang w:val="cs-CZ"/>
        </w:rPr>
        <w:t xml:space="preserve">je ve smyslu ustanovení § 183i odst. 1 zákona č. 513/1991 Sb., obchodní zákoník, v platném znění, (dále jen „Obchodní zákoník“) hlavním akcionářem společnosti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ArcelorMittal Ostrava </w:t>
      </w:r>
      <w:r>
        <w:rPr>
          <w:rStyle w:val="Platne1"/>
          <w:rFonts w:cs="Calibri" w:ascii="Calibri" w:hAnsi="Calibri"/>
          <w:b/>
          <w:sz w:val="22"/>
          <w:szCs w:val="22"/>
          <w:lang w:val="cs-CZ"/>
        </w:rPr>
        <w:t>oprávněným k přechodu ostatních účastnických cenných papírů (akcií) od dosavadních vlastníků ostatních účastnických cenných papírů (akcionářů) na jeho osobu podle ustanovení § 183i a násl. Obchodního zákoníku.</w:t>
      </w:r>
    </w:p>
    <w:p>
      <w:pPr>
        <w:pStyle w:val="Normal"/>
        <w:jc w:val="both"/>
        <w:rPr>
          <w:rStyle w:val="Platne1"/>
          <w:rFonts w:ascii="Calibri" w:hAnsi="Calibri" w:cs="Calibri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imořádná valná hromada dále osvědčuje, že hlavní akcionář, společnost ArcelorMittal Holdings AG, doložil potvrzením vydaným dne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8. června 2010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společností Československá obchodní banka, a. s., IČ: 00001350, se sídlem Praha 5, Radlická 333/150, PSČ 15057, že před konáním mimořádné valné hromady hlavní akcionář složil finanční prostředky potřebné k poskytnutí protiplnění, tj. částku ve výši 1 769 648 000,- Kč (slovy: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jedna miliarda sedm set šedesát devět milionů šest set </w:t>
      </w:r>
      <w:r>
        <w:rPr>
          <w:rFonts w:cs="Calibri" w:ascii="Calibri" w:hAnsi="Calibri"/>
          <w:b/>
          <w:sz w:val="22"/>
          <w:szCs w:val="22"/>
          <w:lang w:val="cs-CZ"/>
        </w:rPr>
        <w:t>čtyřicet osm tisíc korun českých), na účet banky za účelem jejich výplaty oprávněným osobám dle ustanovení § 183m Obchodního zákoní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imořádná valná hromada schvaluje návrh usnesení předložený hlavním akcionářem a rozhoduje o přechodu všech ostatních účastnických cenných papírů (akcií) takto: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všechny ostatní kmenové akcie emitované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společností ArcelorMittal Ostrav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jako akcie na majitele v zaknihované podobě, každá o jmenovité hodnotě 1 000,- Kč, v celkovém počtu 442 412 ks (slovy: čtyři sta čtyřicet dva tisíc čtyři sta dvanáct kusů)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řecházejí na hlavního akcionáře,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rcelorMittal Holdings AG,</w:t>
      </w:r>
      <w:r>
        <w:rPr>
          <w:rStyle w:val="Platne1"/>
          <w:rFonts w:cs="Calibri" w:ascii="Calibri" w:hAnsi="Calibri"/>
          <w:b/>
          <w:sz w:val="22"/>
          <w:szCs w:val="22"/>
          <w:lang w:val="cs-CZ"/>
        </w:rPr>
        <w:t xml:space="preserve"> a to za podmínek stanovených v ustanoveních § 183i až § 183n Obchodního zákoníku. Vlastnické právo k akciím ostatních akcionářů přejde na hlavního akcionáře uplynutím jednoho měsíce od zveřejnění zápisu tohoto usnesení valné hromady do obchodního rejstříku v Obchodním věstníku.</w:t>
      </w:r>
    </w:p>
    <w:p>
      <w:pPr>
        <w:pStyle w:val="Normal"/>
        <w:jc w:val="both"/>
        <w:rPr>
          <w:rStyle w:val="Platne1"/>
          <w:rFonts w:ascii="Calibri" w:hAnsi="Calibri" w:cs="Calibri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imořádná valná hromada určuje, že výše protiplnění za každou jednu akcii emitovanou společností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ArcelorMittal Ostrav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činí částku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4 000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- Kč (slovy: čtyř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tisíce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korun českých)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a že přiměřenost výše protiplnění je doložena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znaleckým posudkem č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34-05/2010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ze dne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6. května 2010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vypracovaným dle ustanovení § 183m odst. 1 Obchodního zákoníku znalcem -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ricewaterhouseCoopers Česká republika, s.r.o., IČ: 61063029, se sídlem Praha 2, Kateřinská 40/466, PSČ 120 00, znalecký ústav pro obor ekonomika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zapsaný v seznamu ústavů kvalifikovaných pro znaleckou činnost Ministerstva spravedlnosti Č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imořádná valná hromada určuje, že protiplnění bude poskytnuto oprávněným osobám společností Československá obchodní banka, a. s. bez zbytečného odkladu po splnění podmínek dle § 183m odst. 2 Obchodního zákoníku, tj. po zápisu vlastnického práva hlavního akcionáře na majetkovém účtu v příslušné evidenci cenných papírů, nejpozději však ve lhůtě devadesáti (90) dnů po provedení tohoto zápisu vlastnického práva hlavního akcionáře. </w:t>
      </w:r>
      <w:r>
        <w:rPr>
          <w:rFonts w:cs="Arial" w:ascii="Calibri" w:hAnsi="Calibri"/>
          <w:b/>
          <w:sz w:val="22"/>
          <w:szCs w:val="22"/>
          <w:lang w:val="cs-CZ"/>
        </w:rPr>
        <w:t>Ve stejné lhůtě bude v souladu s ustanoveními § 183m odst. 2 a 3 Obchodního zákoníku oprávněným osobám vyplacen úrok ve výši obvyklých úroků podle § 502 Obchodního zákoníku přirůstající ode dne, kdy dojde k přechodu vlastnického práva k účastnickým cenným papírům menšinových akcionářů společnosti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ArcelorMittal Ostrava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na hlavního akcionáře -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rcelorMittal Holdings AG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cs-CZ"/>
        </w:rPr>
        <w:t>Konkrétní způsob poskytnutí protiplnění a úroku bankou bude oprávněným osobám vhodným způsobem oznámen.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ávěry znaleckého posudk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lavní akcionář doložil přiměřenost výše protiplnění z</w:t>
      </w:r>
      <w:r>
        <w:rPr>
          <w:rFonts w:cs="Arial" w:ascii="Calibri" w:hAnsi="Calibri"/>
          <w:sz w:val="22"/>
          <w:szCs w:val="22"/>
          <w:lang w:val="cs-CZ"/>
        </w:rPr>
        <w:t xml:space="preserve">naleckým posudkem č. </w:t>
      </w:r>
      <w:r>
        <w:rPr>
          <w:rFonts w:cs="Calibri" w:ascii="Calibri" w:hAnsi="Calibri"/>
          <w:bCs/>
          <w:sz w:val="22"/>
          <w:szCs w:val="22"/>
          <w:lang w:val="cs-CZ"/>
        </w:rPr>
        <w:t>34-05/2010 ze dne 6.5.2010</w:t>
      </w:r>
      <w:r>
        <w:rPr>
          <w:rFonts w:cs="Arial" w:ascii="Calibri" w:hAnsi="Calibri"/>
          <w:sz w:val="22"/>
          <w:szCs w:val="22"/>
          <w:lang w:val="cs-CZ"/>
        </w:rPr>
        <w:t xml:space="preserve"> vypracovaným dle ustanovení § 183m odst. 1 Obchodního zákoníku znalcem - </w:t>
      </w:r>
      <w:r>
        <w:rPr>
          <w:rFonts w:cs="Calibri" w:ascii="Calibri" w:hAnsi="Calibri"/>
          <w:bCs/>
          <w:sz w:val="22"/>
          <w:szCs w:val="22"/>
          <w:lang w:val="cs-CZ"/>
        </w:rPr>
        <w:t>P</w:t>
      </w:r>
      <w:r>
        <w:rPr>
          <w:rFonts w:cs="Arial" w:ascii="Calibri" w:hAnsi="Calibri"/>
          <w:sz w:val="22"/>
          <w:szCs w:val="22"/>
          <w:lang w:val="cs-CZ"/>
        </w:rPr>
        <w:t>ricewaterhouseCoopers Česká republika, s.r.o., IČ: 61063029, se sídlem Praha 2, Kateřinská 40/466, PSČ 120 00, znalecký ústav pro obor ekonomika zapsaný v seznamu ústavů kvalifikovaných pro znaleckou činnost Ministerstva spravedlnosti ČR (dále jen „</w:t>
      </w:r>
      <w:r>
        <w:rPr>
          <w:rFonts w:cs="Arial" w:ascii="Calibri" w:hAnsi="Calibri"/>
          <w:b/>
          <w:sz w:val="22"/>
          <w:szCs w:val="22"/>
          <w:lang w:val="cs-CZ"/>
        </w:rPr>
        <w:t>Znalec</w:t>
      </w:r>
      <w:r>
        <w:rPr>
          <w:rFonts w:cs="Arial" w:ascii="Calibri" w:hAnsi="Calibri"/>
          <w:sz w:val="22"/>
          <w:szCs w:val="22"/>
          <w:lang w:val="cs-CZ"/>
        </w:rPr>
        <w:t>“)</w:t>
      </w:r>
      <w:r>
        <w:rPr>
          <w:rFonts w:cs="Calibri" w:ascii="Calibri" w:hAnsi="Calibri"/>
          <w:sz w:val="22"/>
          <w:szCs w:val="22"/>
          <w:lang w:val="cs-CZ"/>
        </w:rPr>
        <w:t>. V závěru znaleckého posudku je uvedeno následující: „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Na základě oceňovací teorie, vstupních předpokladů a provedených analýz byla výsledná hodnota stanovena na úrovni výsledku metody DCF.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Výsledná hodnota AMO vyjádřená jedním číslem je stanovena na 49 281,0 milionů Kč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Při počtu 12 390 257 akcií je tak výsledkem naší oceňovací analýzy hodnota 3 977 Kč za jednu akcii AMO (zaokrouhleno na celé koruny nahoru)</w:t>
      </w:r>
      <w:r>
        <w:rPr>
          <w:rFonts w:cs="Calibri" w:ascii="Calibri" w:hAnsi="Calibri"/>
          <w:bCs/>
          <w:sz w:val="22"/>
          <w:szCs w:val="22"/>
          <w:lang w:val="cs-CZ"/>
        </w:rPr>
        <w:t>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dělení představenstva k uložení notářského zápis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stavenstvo Společnosti sděluje, že notářský zápis sepsaný panem </w:t>
      </w:r>
      <w:r>
        <w:rPr>
          <w:rFonts w:cs="Calibri" w:ascii="Calibri" w:hAnsi="Calibri"/>
          <w:bCs/>
          <w:sz w:val="22"/>
          <w:szCs w:val="22"/>
          <w:lang w:val="cs-CZ"/>
        </w:rPr>
        <w:t>JUDr. Josefem Kawulokem</w:t>
      </w:r>
      <w:r>
        <w:rPr>
          <w:rFonts w:cs="Calibri" w:ascii="Calibri" w:hAnsi="Calibri"/>
          <w:sz w:val="22"/>
          <w:szCs w:val="22"/>
          <w:lang w:val="cs-CZ"/>
        </w:rPr>
        <w:t xml:space="preserve">, notářem se sídlem v </w:t>
      </w:r>
      <w:r>
        <w:rPr>
          <w:rFonts w:cs="Calibri" w:ascii="Calibri" w:hAnsi="Calibri"/>
          <w:bCs/>
          <w:sz w:val="22"/>
          <w:szCs w:val="22"/>
          <w:lang w:val="cs-CZ"/>
        </w:rPr>
        <w:t>Ostravě</w:t>
      </w:r>
      <w:r>
        <w:rPr>
          <w:rFonts w:cs="Calibri" w:ascii="Calibri" w:hAnsi="Calibri"/>
          <w:sz w:val="22"/>
          <w:szCs w:val="22"/>
          <w:lang w:val="cs-CZ"/>
        </w:rPr>
        <w:t xml:space="preserve"> o rozhodnutí mimořádné valné hromady konané dne </w:t>
      </w:r>
      <w:r>
        <w:rPr>
          <w:rFonts w:cs="Calibri" w:ascii="Calibri" w:hAnsi="Calibri"/>
          <w:bCs/>
          <w:sz w:val="22"/>
          <w:szCs w:val="22"/>
          <w:lang w:val="cs-CZ"/>
        </w:rPr>
        <w:t>11.6.2010</w:t>
      </w:r>
      <w:r>
        <w:rPr>
          <w:rFonts w:cs="Calibri" w:ascii="Calibri" w:hAnsi="Calibri"/>
          <w:sz w:val="22"/>
          <w:szCs w:val="22"/>
          <w:lang w:val="cs-CZ"/>
        </w:rPr>
        <w:t>, jehož přílohu tvoří z</w:t>
      </w:r>
      <w:r>
        <w:rPr>
          <w:rFonts w:cs="Arial" w:ascii="Calibri" w:hAnsi="Calibri"/>
          <w:sz w:val="22"/>
          <w:szCs w:val="22"/>
          <w:lang w:val="cs-CZ"/>
        </w:rPr>
        <w:t>nalecký posudek č. </w:t>
      </w:r>
      <w:r>
        <w:rPr>
          <w:rFonts w:cs="Calibri" w:ascii="Calibri" w:hAnsi="Calibri"/>
          <w:bCs/>
          <w:sz w:val="22"/>
          <w:szCs w:val="22"/>
          <w:lang w:val="cs-CZ"/>
        </w:rPr>
        <w:t>34</w:t>
        <w:noBreakHyphen/>
        <w:t>05/2010 ze dne 6.5.2010</w:t>
      </w:r>
      <w:r>
        <w:rPr>
          <w:rFonts w:cs="Arial" w:ascii="Calibri" w:hAnsi="Calibri"/>
          <w:sz w:val="22"/>
          <w:szCs w:val="22"/>
          <w:lang w:val="cs-CZ"/>
        </w:rPr>
        <w:t xml:space="preserve"> vypracovaný dle ustanovení § 183m odst. 1 Obchodního zákoníku Znalcem, </w:t>
      </w:r>
      <w:r>
        <w:rPr>
          <w:rFonts w:cs="Calibri" w:ascii="Calibri" w:hAnsi="Calibri"/>
          <w:sz w:val="22"/>
          <w:szCs w:val="22"/>
          <w:lang w:val="cs-CZ"/>
        </w:rPr>
        <w:t xml:space="preserve">je uložen v sídle Společnosti k nahlédnutí každý pracovní den v době od 9.00 do 14.00 hodin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stavenstvo společnosti ArcelorMittal Ostrava a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BarboraRovensk">
    <w:name w:val="Barbora Rovenská"/>
    <w:basedOn w:val="Standardnpsmoodstavce"/>
    <w:qFormat/>
    <w:rPr>
      <w:rFonts w:ascii="Arial" w:hAnsi="Arial" w:cs="Arial"/>
      <w:color w:val="000000"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9"/>
        <w:tab w:val="left" w:pos="540" w:leader="none"/>
      </w:tabs>
      <w:spacing w:lineRule="atLeast" w:line="360"/>
    </w:pPr>
    <w:rPr>
      <w:rFonts w:ascii="Times New Roman" w:hAnsi="Times New Roman" w:cs="Times New Roman"/>
      <w:b/>
      <w:szCs w:val="24"/>
      <w:u w:val="singl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x11clanekt">
    <w:name w:val="px11clanek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7:00Z</dcterms:created>
  <dc:creator>Ivo Kroužek</dc:creator>
  <dc:description/>
  <cp:keywords/>
  <dc:language>en-US</dc:language>
  <cp:lastModifiedBy>Administrator</cp:lastModifiedBy>
  <cp:lastPrinted>2010-06-09T11:02:00Z</cp:lastPrinted>
  <dcterms:modified xsi:type="dcterms:W3CDTF">2010-06-16T08:27:00Z</dcterms:modified>
  <cp:revision>2</cp:revision>
  <dc:subject/>
  <dc:title> </dc:title>
</cp:coreProperties>
</file>